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  <w:t>СТАВНЕНСЬКА СІЛЬСЬКА РАДА</w:t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  <w:t xml:space="preserve">УЖГОРОДСЬКОГО РАЙОНУ </w:t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  <w:t>ЗАКАРПАТСЬКОЇ ОБЛАСТІ</w:t>
      </w:r>
    </w:p>
    <w:p>
      <w:pPr>
        <w:pStyle w:val="Style21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есія </w:t>
      </w:r>
      <w:r>
        <w:rPr>
          <w:b/>
          <w:lang w:val="en-US"/>
        </w:rPr>
        <w:t>VIII</w:t>
      </w:r>
      <w:r>
        <w:rPr>
          <w:b/>
        </w:rPr>
        <w:t xml:space="preserve"> скликання </w:t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Paragraph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05</w:t>
      </w:r>
      <w:r>
        <w:rPr>
          <w:rStyle w:val="Normaltextrun"/>
          <w:sz w:val="28"/>
          <w:szCs w:val="28"/>
          <w:lang w:val="uk-UA"/>
        </w:rPr>
        <w:t xml:space="preserve"> серпня   2021 року                               с.Ставне                                № 191</w:t>
      </w:r>
    </w:p>
    <w:p>
      <w:pPr>
        <w:pStyle w:val="Style20"/>
        <w:jc w:val="both"/>
        <w:rPr>
          <w:rStyle w:val="Normaltextrun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zvb48p"/>
        <w:spacing w:lineRule="auto" w:line="240"/>
        <w:ind w:right="567" w:hanging="0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/>
          <w:sz w:val="26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граму культурно-мистецьких заходів Ставненської сільської ради на 2021-2022 ро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6 Закону України „Про місцеве самоврядування в Україні”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„Про культуру”, статті 91 Бюджетного Кодексу України, з метою фінансового забезпечення проведення сільських культурно-мистецьких заходів та урочистостей з нагоди державних свят та визначних подій, участі самодіяльних колективів, окремих виконавців Ставненської сільської ради у обласних фестивалях, оглядах, виставках сільська рад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Програму культурно-мистецьких заходів Ставненської сільської ради на 2021-2022 роки (додає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Фінансовому відділу Ставненської сільської ради (Химич Г. І.) при формуванні бюджету передбачати кошти на реалізацію цієї Програми, виходячи з фінансових можливостей бюджету сільської ради, згідно поданих розрахун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заступника сільського голови з питань діяльності виконавчих органів ради – начальника відділу освіти, сім’ї, молоді та спорту, культури й туризму Мушака О. О. та постійну комісію з питань освіти, охорони здоров’я, культури, соціального захисту населення, молодіжної політики, фізкультури і спорту, туризму, рекреації (Псяйка М. 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льський голова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ан МАНДРИК</w:t>
      </w:r>
    </w:p>
    <w:p>
      <w:pPr>
        <w:pStyle w:val="Normal"/>
        <w:widowControl/>
        <w:autoSpaceDE w:val="true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widowControl/>
        <w:autoSpaceDE w:val="true"/>
        <w:ind w:left="56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сесії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ої ради VIII скликання</w:t>
      </w:r>
    </w:p>
    <w:p>
      <w:pPr>
        <w:pStyle w:val="Normal"/>
        <w:widowControl/>
        <w:autoSpaceDE w:val="true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5.08.2021 року № 19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ведення культурно-мистецьких заходів Ставненс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202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 –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 ро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проведення культурно-мистецьких заходів Ставненської сільської ради (дал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а) розроблена відповідно до законів України „Про місцев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 в Україні” та „Про культуру”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Програми покладено принципи державної політики в соціально-економічній та культурній сфері розвитку територій, виховання національного патріотизму, забезпечення доступності закладів культури для всіх верств населення, організацію повнішого, змістовного дозвілля, масового відпочинку та культурного обслуговування насе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е обслуговування населення сіл Ставненської сільської ради здійснює комунальний заклад „Центр культури, дозвілля та спорту” до якого приєднані та йому підпорядковані: два будинки культури, 10 клубів та 12 бібліот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 мережа при умові повноцінного функціон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можна забезпечити потреби населення сіл Ставненської сільської рад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му обслуговуванн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 брак коштів негативно позначається на діяльності закладів культури. Зокрема, неможливе проведення на високому рівні сільських культурно-мистецьких заходів, спрямованих на відзначення державних та календарних свят; відродження традицій, звичаїв, підтримки закладів культури сіл, забезпечення проведення урочистостей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оди визначних подій, підтримки народної творчості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е це зумовлює необхідність прийняття Програми проведення культурно-мистецьких заходів Ставненської сільської ради на 2021-2022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Програми наведено у додатку 1 до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 Мета і основні завдання Прогр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Програми є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родження та збереження культурного набуття Верховинського кра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яризація автентичного мистец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ежне вшанування та відзначення державних свят і визначних поді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знання культури та мистецтва інших районів облас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у підростаючого покоління поваги до культурної спадщини нашого народу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 Пріоритетні напрям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ними напрямками є здійснення комплексу заходів щодо збереження духовно-інтелектуального потенціалу суспільства, культурної спадщини краю та створення умов для відродження і розвитку самодіяльної художньої творчості, народного декоративно-прикладного мистецтва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 Основні пробле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роблеми – недостатність фінансових ресурсів для підтримки самодіяльних аматорських колективів, народних умільців, обдарованої молоді та дітей, проведення  культурно-мистецьких заходів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 Фінансування Програ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ється за рахунок коштів, передбачених у місцевому бюджеті, в межах затверджених бюджетних призначень у рішенні сільської ради про місцевий бюджет на відповідний рі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також за рахунок залучення інших джерел, не заборонених законодав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Програми передбачається здійснити відповідні заходи, які наведені у додатку 2 до Програми (додаю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 Очікувані результати Прогр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і результати Прогр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ю ролі культури та духовності у суспільному житті насел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пшення культурного обслуговування населенн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знайомлення широкого кола глядачів із культурною спадщи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шого народу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вавлення роботи закладів культури щодо збереження і відновлення багатовікових традицій народу, залучення до цього процесу підростаючого покоління.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гра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 Наз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а проведення культурно-мистецьких заходів Ставненської сільської ради на 2021 – 2022 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 Підстава для розробл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а підготовка та відзначення державних свят, визначних подій, проведення фестивалів на території Ставненської сільської ради та участь в обласних фестивал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 Розробник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 освіти, сім’ї, молоді та спорту, культури й туризму Ставненської сіль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 Виконавці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вненська сільська рада, відділ освіти, сім’ї, молоді та спорту, культури й туризму Ставненської сільської ради , комунальний заклад „Центр культури, дозвілля та спорту” Ставненської сіль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 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родження та збереження культурного набуття Верховинського краю, популяризація автентичного мистецтва, пізнання культури та мистецтва інших регіон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 Почат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01 серпня 2021 року –  31 грудня 2022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 Етапи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ходів реалізації Програми проведення культурно-мистецьких заходів Ставненської сільської ради на 2021 – 2022 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 Обсяг фінанс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ежах кошторисних призначен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 Очікування результати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ування і розвиток культури, виховування у підростаючого покоління поваги до культури рідного кр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 Контроль за виконання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ватиме заступник сільського голови з питань діяльності виконавчих органів ради – начальник відділу освіти, сім’ї, молоді та спорту, культури й туризму Ставненської сільської ради                 Мушак О. О.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гра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реалізації Програми проведення культурно-мистецьких заходів Ставненської сіль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202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 –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22 роки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"/>
        <w:gridCol w:w="5026"/>
        <w:gridCol w:w="1982"/>
        <w:gridCol w:w="1985"/>
      </w:tblGrid>
      <w:tr>
        <w:trPr>
          <w:tblHeader w:val="true"/>
          <w:trHeight w:val="18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с.гривень</w:t>
            </w:r>
          </w:p>
        </w:tc>
      </w:tr>
      <w:tr>
        <w:trPr>
          <w:trHeight w:val="18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кування Різдва Христов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фестиваль „Коляди в старому селі”(участь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18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анування подвигу учасників Революції гідності та увічнення пам’яті Героїв Небесної Сот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8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ний  вечір, присв’ячений  Дню  жінок 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Берез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виставки Пасхальної  атрибу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-тра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значення Дня пам’яті та примире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значення Д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шиван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ості з нагоди  Дня  Конституції  Украї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ості до Дня Незалежності  та Дня  Державного  Прапора  Украї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94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анування Дня пам’яті захисників  України, які загинули в боротьбі за  незалежність, суверенітет і  територіальну цілісність Украї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Дня добросусідства на українсько-польському кордо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</w:tr>
      <w:tr>
        <w:trPr>
          <w:trHeight w:val="18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значення Дня захисника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значення Всеукраїнського дня працівників культур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кування Нового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54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ий зві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огля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ективів художньої самодіяльності та окремих виконавц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</w:tr>
      <w:tr>
        <w:trPr>
          <w:trHeight w:val="94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участь в фестивалях  і  ярмарках різного спрямування („Лем-ківська ватра”, „Петрівські субідки”, „Праліст-фест”, „Фестиваль вина”тощ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21-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професійних свя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21-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грантових проек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3,27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Українського культурного фонду, бюджету сіль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удиторські послуг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 сценічних костюм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упівля технічних засобів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,728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сільської ради </w:t>
        <w:tab/>
        <w:t>Лариса РЕЙПАШ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  <w:lang w:val="uk-UA" w:bidi="ar-SA"/>
    </w:rPr>
  </w:style>
  <w:style w:type="character" w:styleId="3">
    <w:name w:val="Основной текст с отступом 3 Знак"/>
    <w:qFormat/>
    <w:rPr>
      <w:sz w:val="28"/>
      <w:szCs w:val="24"/>
      <w:lang w:val="uk-UA" w:bidi="ar-SA"/>
    </w:rPr>
  </w:style>
  <w:style w:type="character" w:styleId="Style11">
    <w:name w:val="Верхний колонтитул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Style12">
    <w:name w:val="Нижний колонтитул Знак"/>
    <w:qFormat/>
    <w:rPr>
      <w:sz w:val="28"/>
      <w:szCs w:val="28"/>
      <w:lang w:val="uk-UA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8"/>
      <w:szCs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5">
    <w:name w:val="25 см Знак Знак Знак"/>
    <w:qFormat/>
    <w:rPr>
      <w:sz w:val="28"/>
      <w:lang w:val="uk-UA" w:bidi="ar-SA"/>
    </w:rPr>
  </w:style>
  <w:style w:type="character" w:styleId="Style13">
    <w:name w:val="Обычный + По ширине Знак"/>
    <w:qFormat/>
    <w:rPr>
      <w:sz w:val="28"/>
      <w:szCs w:val="28"/>
      <w:lang w:val="uk-UA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08"/>
        <w:tab w:val="left" w:pos="1800" w:leader="none"/>
      </w:tabs>
      <w:autoSpaceDE w:val="true"/>
      <w:ind w:firstLine="1440"/>
      <w:jc w:val="both"/>
    </w:pPr>
    <w:rPr>
      <w:rFonts w:ascii="Times New Roman" w:hAnsi="Times New Roman" w:cs="Times New Roman"/>
      <w:sz w:val="28"/>
      <w:lang w:val="uk-UA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+ напівжирний"/>
    <w:basedOn w:val="Normal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overflowPunct w:val="false"/>
      <w:textAlignment w:val="baseline"/>
    </w:pPr>
    <w:rPr>
      <w:rFonts w:ascii="Times New Roman" w:hAnsi="Times New Roman" w:cs="Times New Roman"/>
      <w:b/>
      <w:bCs/>
      <w:i/>
      <w:iCs/>
      <w:sz w:val="28"/>
      <w:szCs w:val="28"/>
      <w:lang w:val="uk-UA"/>
    </w:rPr>
  </w:style>
  <w:style w:type="paragraph" w:styleId="Style18">
    <w:name w:val="Звичайний + за шириною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Обычный + По ширине"/>
    <w:basedOn w:val="Normal"/>
    <w:qFormat/>
    <w:pPr>
      <w:widowControl/>
      <w:overflowPunct w:val="false"/>
      <w:ind w:right="-99" w:firstLine="720"/>
      <w:jc w:val="both"/>
      <w:textAlignment w:val="baseline"/>
    </w:pPr>
    <w:rPr>
      <w:rFonts w:ascii="Times New Roman" w:hAnsi="Times New Roman" w:cs="Times New Roman"/>
      <w:sz w:val="28"/>
      <w:szCs w:val="28"/>
      <w:lang w:val="uk-UA"/>
    </w:rPr>
  </w:style>
  <w:style w:type="paragraph" w:styleId="Pzvb48p">
    <w:name w:val="pz_vb-48p"/>
    <w:basedOn w:val="Normal"/>
    <w:qFormat/>
    <w:pPr>
      <w:widowControl/>
      <w:autoSpaceDE w:val="true"/>
      <w:spacing w:lineRule="exact" w:line="96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Cs/>
      <w:color w:val="000000"/>
      <w:kern w:val="2"/>
      <w:sz w:val="28"/>
      <w:szCs w:val="28"/>
      <w:lang w:val="uk-UA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35:00Z</dcterms:created>
  <dc:creator>Customer</dc:creator>
  <dc:description/>
  <cp:keywords/>
  <dc:language>en-US</dc:language>
  <cp:lastModifiedBy>Admin</cp:lastModifiedBy>
  <cp:lastPrinted>2021-07-19T11:46:00Z</cp:lastPrinted>
  <dcterms:modified xsi:type="dcterms:W3CDTF">2021-08-10T12:47:00Z</dcterms:modified>
  <cp:revision>21</cp:revision>
  <dc:subject/>
  <dc:title> </dc:title>
</cp:coreProperties>
</file>