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862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ВНЕНСЬКА СІЛЬ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ЖГОРОДСЬКОГО РАЙОНУ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АРПАТ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VІІІ сесія VIII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І Ш Е Н Н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ервня  2024 року                             с.Ставне                                 №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граму 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, </w:t>
      </w:r>
      <w:r>
        <w:rPr>
          <w:b/>
          <w:sz w:val="28"/>
          <w:szCs w:val="28"/>
        </w:rPr>
        <w:t>традиційного господарюв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довкілля</w:t>
      </w:r>
      <w:r>
        <w:rPr>
          <w:b/>
          <w:bCs/>
          <w:sz w:val="28"/>
          <w:szCs w:val="28"/>
        </w:rPr>
        <w:t xml:space="preserve"> на території природно-заповідного фонду на 2024 рік</w:t>
      </w:r>
    </w:p>
    <w:p>
      <w:pPr>
        <w:pStyle w:val="Normal"/>
        <w:tabs>
          <w:tab w:val="clear" w:pos="708"/>
          <w:tab w:val="left" w:pos="3261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 22 частини першої статті 26 Закону України  «Про місцеве самоврядування в Україні», пункту 2 статті 85 Бюджетного кодексу України , частини третьої статті 60 Закону України «Про природно-заповідний фонд України»,  сільська рада </w:t>
      </w:r>
    </w:p>
    <w:p>
      <w:pPr>
        <w:pStyle w:val="TextBodyIndent"/>
        <w:ind w:left="-18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567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ind w:left="-18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Програму 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ійного господарювання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орони довкілля</w:t>
      </w:r>
      <w:r>
        <w:rPr>
          <w:bCs/>
          <w:sz w:val="28"/>
          <w:szCs w:val="28"/>
        </w:rPr>
        <w:t xml:space="preserve">  на території природно-заповідного фонду на 2024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сільської ради з питань економічної реформи, планування бюджету, фінансів, цін, приватизації, комунальної власно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</w:t>
        <w:tab/>
        <w:t xml:space="preserve">Іван МАНДРИК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ХVІІІ сесії сільської ради VІІІ скликання</w:t>
      </w:r>
    </w:p>
    <w:p>
      <w:pPr>
        <w:pStyle w:val="Normal"/>
        <w:keepNext w:val="true"/>
        <w:keepLines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.06.2024 р. № 669</w:t>
      </w:r>
    </w:p>
    <w:p>
      <w:pPr>
        <w:pStyle w:val="Style18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о-економічного та культурного розвитк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ненської  сільської ради щодо створення умов для розвитку сільського та екологічного туризму і рекреації,  </w:t>
      </w:r>
      <w:r>
        <w:rPr>
          <w:b/>
          <w:sz w:val="28"/>
          <w:szCs w:val="28"/>
        </w:rPr>
        <w:t>традиційного господарюв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довкіл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иторії природно-заповідного фонд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рі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Загальні положенн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а соціально-економічного та культурного розвитку Ставненської сільської ради щодо </w:t>
      </w:r>
      <w:r>
        <w:rPr>
          <w:sz w:val="28"/>
          <w:szCs w:val="28"/>
        </w:rPr>
        <w:t>створення умов для розвитку сільського та екологічного туризму і рекреації, традиційного господарювання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довкілля </w:t>
      </w:r>
      <w:r>
        <w:rPr>
          <w:bCs/>
          <w:sz w:val="28"/>
          <w:szCs w:val="28"/>
        </w:rPr>
        <w:t xml:space="preserve">на території природно-заповідного фонду на 2024 рік </w:t>
      </w:r>
      <w:r>
        <w:rPr>
          <w:sz w:val="28"/>
          <w:szCs w:val="28"/>
        </w:rPr>
        <w:t>(далі Програм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облена  відповідно до Бюджетного кодексу України; законів України «Про місцеве самоврядування в Україні», «Про природно-заповідний фонд України», «Про охорону навколишнього природного середовища», «Про основи національної безпеки України»; Плану заходів щодо збереження української частини природного об’єкта Всесвітньої спадщини ЮНЕСКО «Букові праліси і давні ліси Карпат та інших регіонів Європи» та сталого розвитку прилеглих до нього територій, затвердженого розпорядженням Кабінету Міністрів України                       від 21 листопада 2018 року № 892-р; Стратегії розвитку туризму та курортів на період до 2026 року, схваленої розпорядженням Кабінету Міністрів України від 16 березня 2017 року № 168-р; Плану заходів з реалізації Концепції розвитку сільських територій, затвердженого розпорядженням Кабінету Міністрів України від 19 липня 2017 року № 489-р;  Регіональної стратегії розвитку Закарпатської області на період 2021-2027 років; Плану заходів із реалізації у 2021-2023 роках Регіональної стратегії розвитку Закарпатської області на період 2021-2027 років, затверджених рішенням Закарпатської обласної ради від 20.12.2019 року № 1630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8"/>
          <w:szCs w:val="28"/>
        </w:rPr>
        <w:t>Дана програма визначає організаційні і практичні заходи щодо створення умов для розвитку сільського та екологічного туризму і рекреації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ійного господарювання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орони довкілля</w:t>
      </w:r>
      <w:r>
        <w:rPr>
          <w:bCs/>
          <w:sz w:val="28"/>
          <w:szCs w:val="28"/>
        </w:rPr>
        <w:t xml:space="preserve"> на природно-заповідній території. 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8"/>
          <w:szCs w:val="28"/>
        </w:rPr>
        <w:t>Паспорт Програми наведено в додатку 1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ою передбачається:</w:t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будова туристично-рекреаційної та господарської інфраструктури на території природно-заповідного фонду, яка буде використовуватися відвідувачами (туристами, рекреантами) для екологічного відпочинку та оздоровленн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ож місцевим населенням при веденні традиційного господарювання, науковцями та службою державної охорони для виконання основних функцій;</w:t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римання у належному  стані туристичних маршрутів та об’єктів  на території природно-заповідн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ізація Програми </w:t>
      </w:r>
      <w:r>
        <w:rPr>
          <w:b/>
          <w:sz w:val="28"/>
          <w:szCs w:val="28"/>
        </w:rPr>
        <w:t xml:space="preserve">сприятиме: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досягненню високої рекреаційної привабливості та екологічної стійкості території природно-заповідного фонду, яка забезпечуватиме збереження цінних природних комплексів і об’єктів  Ужанського НПП та сприятиме довгостроковому сталому розвитку території як в інтересах  громади, так і охорони природи;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збільшенню кількості відвідувачів, що відповідно дасть можливість створити додаткові робочі місця місцевим жителям, які будуть задіяні у наданні відвідувачам різноманітних послуг (перевезення, проживання, харчування, супровід, продаж сувенірів, тощо), та надходження додаткових коштів від здійснення рекреаційної діяльності у бюджет Ставненської територіальної громади, Ужанського національного природного парку.   </w:t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 xml:space="preserve">Виконання завдань Програми на території природно-заповідного фонду забезпечить довгостроковий сталий розвиток Ставненської територіальної громади, до якої включені населені пункти Стужиця, Волосянка, Лубня, Ставне, Жорнава, В.Бистра, Луг, Ужок, як в інтересах місцевих громад так і охорони природи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3.Мета та завдання програми</w:t>
      </w:r>
    </w:p>
    <w:p>
      <w:pPr>
        <w:pStyle w:val="Normal"/>
        <w:tabs>
          <w:tab w:val="clear" w:pos="708"/>
          <w:tab w:val="left" w:pos="540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ю цієї Програми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виток екотуризму, розбудова туристично- рекреаційної та господарської інфраструктури на території природно-заповідного фонд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ми програми є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озвиток сільського та екологічного туризму і рекреації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вгострокового сталого розвитку населених пунктів Ставненськоїї територіальної громади як в інтересах  громади, так і охорони природ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ння та розвиток туристично-рекреаційної інфраструктури, яка б сприяла зміні логістики туристичних маршрутів (збільшення туристичного потоку через населені пункти Стужиця, Лубня для екологічного відпочинку та оздоровл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ворення належних умов для ведення традиційного господарювання населенням та виконання основних функцій науковцями та службою державної охорони  пар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ання ведення полонинського господарства, у тому числі як туристичної атракції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цінних природних комплексів та об’єкт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шляхів і засобів розв’язання проблеми,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мети Програми необхідно виділити з бюджету Ставненської сільської територіальної громади, виконавцю Програми – Ужанському національному природному парку, кошти на розбудову рекреаційно-туристичної інфраструктури та створення умов для екологічного відпочинку та оздоровлення, а також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ворення належних умов для ведення традиційного господарювання населенням та виконання основних функцій науковцями та службою державної охорони заповідника на території природно-заповідного фонду;</w:t>
      </w:r>
    </w:p>
    <w:p>
      <w:pPr>
        <w:pStyle w:val="Normal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шляхом спрямування коштів з місцевого бюджету державному бюджету на виконання Програм соціально-економічного та культурного розвитку регіонів відповідно до Додатку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ів – протягом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і завдання Програми:</w:t>
      </w:r>
    </w:p>
    <w:p>
      <w:pPr>
        <w:pStyle w:val="Normal"/>
        <w:tabs>
          <w:tab w:val="clear" w:pos="708"/>
          <w:tab w:val="left" w:pos="851" w:leader="none"/>
          <w:tab w:val="left" w:pos="885" w:leader="none"/>
        </w:tabs>
        <w:ind w:firstLine="567"/>
        <w:jc w:val="both"/>
        <w:rPr/>
      </w:pPr>
      <w:r>
        <w:rPr>
          <w:sz w:val="28"/>
          <w:szCs w:val="28"/>
        </w:rPr>
        <w:t>- розвиток екотуризму, розбудова рекреаційно-туристичної інфраструктури на території природно-заповідного фонду та створення належних умов для екологічного відпочинку та оздоровлення відвідувачів заповідника, а також для ведення традиційного господарювання населенням та виконання основних функцій науковцями та службою державної охорони заповідника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Виконання Програми дасть змогу забезпечит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довгостроковий сталий розвиток Ставненської територіальної громади до якої входять населені пункти Стужиця, Лубня, Ставне, Жорнава, В.Бистра, Волосянка, Луг, Ужок,  як в інтересах охорони природи, так і  громад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звиток сільського туризму і рекреаційної діяльності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цінних природних комплексів та об’єкт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зайнятості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ращення умов роботи жителів Ставнен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іст надходжень до сільського бюджету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наведено у Додатку 3 до Про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ненська сільська рада, в межах компетенції, здійснює координацію виконання заході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жанський національний природний парк - відповідальний виконавець Програми, періодично готує та подає узагальнену інформацію про стан її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інансування програм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бюджету Ставненської сільської територіальної громади та інших джерел, не заборонених законодавством. Загальний обсяг фінансування заходів програми  складатиме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рік –  33000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одержувачем бюджетних коштів є Ужанський національний природний парк.</w:t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920" w:firstLine="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6237" w:firstLine="1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6237" w:firstLine="1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6237" w:firstLine="1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даток 1 </w:t>
      </w:r>
    </w:p>
    <w:p>
      <w:pPr>
        <w:pStyle w:val="Normal"/>
        <w:suppressAutoHyphens w:val="true"/>
        <w:ind w:left="6237" w:firstLine="18"/>
        <w:rPr/>
      </w:pPr>
      <w:r>
        <w:rPr>
          <w:b/>
          <w:bCs/>
          <w:sz w:val="28"/>
          <w:szCs w:val="28"/>
          <w:lang w:eastAsia="ar-SA"/>
        </w:rPr>
        <w:t>до Програми</w:t>
      </w:r>
    </w:p>
    <w:p>
      <w:pPr>
        <w:pStyle w:val="Normal"/>
        <w:suppressAutoHyphens w:val="true"/>
        <w:ind w:left="6237" w:firstLine="1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</w:t>
      </w:r>
      <w:r>
        <w:rPr>
          <w:b/>
          <w:sz w:val="28"/>
          <w:szCs w:val="28"/>
        </w:rPr>
        <w:t>, традиційного господарюв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довкілля</w:t>
      </w:r>
      <w:r>
        <w:rPr>
          <w:b/>
          <w:bCs/>
          <w:sz w:val="28"/>
          <w:szCs w:val="28"/>
        </w:rPr>
        <w:t xml:space="preserve">  на території природно-заповідного фонду на 2024 рі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5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Ініціатор розроблення проекту Програм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жанський національний природний пар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, номер і назва розпорядчого доку-мента органу виконав-чої влади про розроблення проекту Програм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 заходів щодо збереження української частини природного об’єкта всесвітньої спадщини ЮНЕСКО “Букові праліси і давні ліси Карпат та інших регіонів Європи” та сталого розвитку прилеглих до нього територій, затверджений розпорядженням Кабінету Міністрів України від 21 листопада 2018 року № 892-р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озробник проекту Програм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жанський національний природний пар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ідповідальний вико-навець Програм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жанський національний природний пар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ники Програм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жанський національний природний пар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міни реалізації Програм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рі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гальний обсяг фінан-сових ресурсів, необ-хідних для реалізації Програми, усього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3000 гривен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 тому числі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ільський бюджет фінансуванн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3000  гривен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шти обласного бюджет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шти державного бюджет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125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1125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 </w:t>
      </w:r>
      <w:r>
        <w:rPr>
          <w:b/>
          <w:bCs/>
          <w:sz w:val="28"/>
          <w:szCs w:val="28"/>
        </w:rPr>
        <w:t xml:space="preserve">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, </w:t>
      </w:r>
      <w:r>
        <w:rPr>
          <w:b/>
          <w:sz w:val="28"/>
          <w:szCs w:val="28"/>
        </w:rPr>
        <w:t>традиційного господарюв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довкілля</w:t>
      </w:r>
      <w:r>
        <w:rPr>
          <w:b/>
          <w:bCs/>
          <w:sz w:val="28"/>
          <w:szCs w:val="28"/>
        </w:rPr>
        <w:t xml:space="preserve"> на території природно-заповідного фонду на 2024 рі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297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яч грн.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етап – 2024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6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ind w:left="11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3 </w:t>
      </w:r>
    </w:p>
    <w:p>
      <w:pPr>
        <w:pStyle w:val="Normal"/>
        <w:tabs>
          <w:tab w:val="clear" w:pos="708"/>
          <w:tab w:val="left" w:pos="1125" w:leader="none"/>
        </w:tabs>
        <w:ind w:left="11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ходів і завдань д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 xml:space="preserve">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, </w:t>
      </w:r>
      <w:r>
        <w:rPr>
          <w:b/>
          <w:sz w:val="28"/>
          <w:szCs w:val="28"/>
        </w:rPr>
        <w:t>традиційного господарюв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довкілля</w:t>
      </w:r>
      <w:r>
        <w:rPr>
          <w:b/>
          <w:bCs/>
          <w:sz w:val="28"/>
          <w:szCs w:val="28"/>
        </w:rPr>
        <w:t xml:space="preserve"> на території природно-заповідного фонду на 2024 рік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54"/>
        <w:gridCol w:w="2693"/>
        <w:gridCol w:w="1276"/>
        <w:gridCol w:w="1708"/>
        <w:gridCol w:w="1696"/>
        <w:gridCol w:w="1845"/>
        <w:gridCol w:w="1984"/>
      </w:tblGrid>
      <w:tr>
        <w:trPr>
          <w:trHeight w:val="6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ки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жерела фінансуванн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идатк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024 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удова рекреаційно-туристичної  та господарської інфраструктури та створення умов для екологічного відпочинку та оздоровлення відвідувачів, а також для ведення традиційного господарювання населенням та виконання основних функцій науковцями та службою державної охорони  пар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риторії природно-заповідного фон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андартне приєднання до лінії електропередачі та влаштування вузла комерційного обліку рекреаційної ділянки, що розташована за адресою: Ужгородський район, Ставненська ОТГ, с.Луб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ський НП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ільський 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ення умов для екологічного відпочинку та оздоровлення відвідувачі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сільської ради </w:t>
        <w:tab/>
        <w:t>Лариса РЕЙПАШІ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27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1D1B11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Підзаголовок Знак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9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9"/>
    <w:qFormat/>
    <w:rPr/>
  </w:style>
  <w:style w:type="character" w:styleId="Xfm24413537">
    <w:name w:val="xfm_24413537"/>
    <w:qFormat/>
    <w:rPr/>
  </w:style>
  <w:style w:type="character" w:styleId="Style12">
    <w:name w:val="Верхній колонтитул Знак"/>
    <w:qFormat/>
    <w:rPr>
      <w:sz w:val="24"/>
      <w:lang w:val="uk-UA"/>
    </w:rPr>
  </w:style>
  <w:style w:type="character" w:styleId="Style13">
    <w:name w:val="Нижні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3">
    <w:name w:val="Основни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0"/>
      <w:jc w:val="both"/>
      <w:textAlignment w:val="auto"/>
    </w:pPr>
    <w:rPr>
      <w:sz w:val="28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Rvps12">
    <w:name w:val="rvps1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6:00Z</dcterms:created>
  <dc:creator>User</dc:creator>
  <dc:description/>
  <cp:keywords/>
  <dc:language>en-US</dc:language>
  <cp:lastModifiedBy>User</cp:lastModifiedBy>
  <cp:lastPrinted>2024-06-05T08:55:00Z</cp:lastPrinted>
  <dcterms:modified xsi:type="dcterms:W3CDTF">2024-06-27T10:45:00Z</dcterms:modified>
  <cp:revision>17</cp:revision>
  <dc:subject/>
  <dc:title> </dc:title>
</cp:coreProperties>
</file>