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8625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ВНЕНСЬКА СІЛЬСЬКА РАД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ЖГОРОДСЬКОГО РАЙОНУ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КАРПАТ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VІІІ сесія VIII скликанн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Р І Ш Е Н Н 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ервня  2024 року                             с.Ставне                                 № 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552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5669" w:hanging="0"/>
        <w:jc w:val="both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розвитку та фінансової підтримки комунального некомерційного підприємства «Великоберезнянський центр первинної медико-санітарної допомоги Ужгородської районної ради» на 2021-2025 роки</w:t>
      </w:r>
    </w:p>
    <w:p>
      <w:pPr>
        <w:pStyle w:val="Normal"/>
        <w:overflowPunct w:val="true"/>
        <w:autoSpaceDE w:val="true"/>
        <w:ind w:right="5678" w:hanging="0"/>
        <w:jc w:val="both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overflowPunct w:val="true"/>
        <w:autoSpaceDE w:val="true"/>
        <w:ind w:right="5678" w:hanging="0"/>
        <w:jc w:val="both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  <w:t>Відповідно до статей 25, 26 Закону України «Про місцеве самоврядування в Україні», враховуючи лист КНП «Великоберезнянський центр первинної медико - санітарної допомоги Ужгородської районної ради» від 05.06.2024 року № 302/01-22</w:t>
      </w:r>
      <w:r>
        <w:rPr>
          <w:sz w:val="28"/>
          <w:szCs w:val="28"/>
        </w:rPr>
        <w:t xml:space="preserve">,  сільська </w:t>
      </w:r>
      <w:r>
        <w:rPr>
          <w:sz w:val="28"/>
          <w:szCs w:val="24"/>
        </w:rPr>
        <w:t xml:space="preserve"> рада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зміни до Програми розвитку та фінансової підтримки комунального некомерційного підприємства «Великоберезнянський центр первинної медико-санітарної допомоги Ужгородської районної ради» на 2021-2025 роки, затвердженої рішенням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ї сільської ради VІІІ скликання від 21.12.2023 року № 624, виклавши Додаток 1 та Паспорт Програми в новій редакції, що додається</w:t>
      </w:r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567"/>
        <w:textAlignment w:val="auto"/>
        <w:rPr>
          <w:rStyle w:val="Normaltextrun"/>
          <w:sz w:val="28"/>
          <w:szCs w:val="28"/>
          <w:u w:val="single"/>
        </w:rPr>
      </w:pPr>
      <w:r>
        <w:rPr>
          <w:sz w:val="28"/>
          <w:szCs w:val="24"/>
        </w:rPr>
        <w:t>Контроль за виконанням цього рішення покласти на постійну комісію сільської ради  з питань</w:t>
      </w:r>
      <w:r>
        <w:rPr>
          <w:rStyle w:val="7"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 xml:space="preserve"> економічної реформи, планування, бюджету, фінансів, цін,  приватизації, комунальної власності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left="709" w:hanging="0"/>
        <w:textAlignment w:val="auto"/>
        <w:rPr>
          <w:rStyle w:val="Normaltextrun"/>
          <w:sz w:val="28"/>
          <w:szCs w:val="28"/>
          <w:u w:val="single"/>
        </w:rPr>
      </w:pPr>
      <w:r>
        <w:rPr/>
      </w:r>
    </w:p>
    <w:p>
      <w:pPr>
        <w:pStyle w:val="Normal"/>
        <w:overflowPunct w:val="true"/>
        <w:autoSpaceDE w:val="true"/>
        <w:ind w:right="-82"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0" w:leader="none"/>
        </w:tabs>
        <w:overflowPunct w:val="true"/>
        <w:autoSpaceDE w:val="true"/>
        <w:ind w:right="-82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</w:t>
        <w:tab/>
        <w:t>Іван МАН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ХVІІІ сесії сільської ради VІІІ скликання</w:t>
      </w:r>
    </w:p>
    <w:p>
      <w:pPr>
        <w:pStyle w:val="Normal"/>
        <w:keepNext w:val="true"/>
        <w:keepLines/>
        <w:ind w:left="102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4.06.2024 р. № 67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28"/>
          <w:szCs w:val="28"/>
        </w:rPr>
        <w:t xml:space="preserve">План заходів  програми розвитку та  фінансової підтримки комунального </w:t>
      </w:r>
      <w:r>
        <w:rPr>
          <w:b/>
          <w:color w:val="000000"/>
          <w:sz w:val="28"/>
          <w:szCs w:val="28"/>
        </w:rPr>
        <w:t xml:space="preserve">некомерційного </w:t>
      </w:r>
      <w:r>
        <w:rPr>
          <w:b/>
          <w:sz w:val="28"/>
          <w:szCs w:val="28"/>
        </w:rPr>
        <w:t xml:space="preserve">підприємства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«Великоберезнянський центр первинної медико-санітарної допомоги  Ужгородської районної ради »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рок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252"/>
        <w:gridCol w:w="1843"/>
        <w:gridCol w:w="1559"/>
        <w:gridCol w:w="1276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напряму діяльності (пріоритетні завданн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 виконання заходу,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ієнтов</w:t>
              <w:softHyphen/>
              <w:t>ні обсяги фінан</w:t>
              <w:softHyphen/>
              <w:t>сування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с.грн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італьний ремонт АЗПСМ с.Ставне КНП «Великоберезнянський ЦПМСД Ужгородської районної ради» (виготовлення проектно-кошторисної документації та проведення експертизи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капіталь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капітального ремонту АЗПСМ с. Ставне (співфінансуванн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апіталь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поточного ремонту ФАПу с. Загор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проведення поточного ремон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поточного ремонту ФАПу с. Луб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ня поточного ремонту ФАПу с. Верховина Бистра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роведення поточ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поточного ремонту ФАПу с. Сух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поточного ремонту ФАПу с. Тих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поточного ремонту ФАПу с. Жорн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идбання обладнання для АЗПСМ та ФАП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кращення матеріально-технічної ба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поточного ремонту АЗПСМ с. Волос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дбання вікон та дверей для АЗПМС с.Став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вікон та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ведення  поточного ремонту АЗПМС с.Став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вердопаливного котла для АЗПСМ с.Волося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твердопаливного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монтажу системи опалення  АЗПСМ с.Волосянка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Проведення монтажу системи опалення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.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надбавок до заробітної плати за престижність медичним працівникам.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надбавок до заробітної плати за престижність медичним праців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ік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 медичного пункту тимчасового базування с.Верховина Бистра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оточного ремонту МПТБ с.Верховина Б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ведення капітального ремонту АЗПСМ с. Ставне (співфінансування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апітального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ти сіль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2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276" w:footer="181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103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П «Великоберезнянський ЦПМСД Ужгородської районн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ненська сільськ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П «Великоберезнянський ЦПМСД Ужгородської районної ради»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П «Великоберезнянський ЦПМСД Ужгородської районної ради»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Великоберезнянський ЦПМСД Ужгородської районної ради», Ставненська сільська рад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ільський бюджет та інші кошти, не заборонені чинним законодав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шти сільського бюджету</w:t>
            </w:r>
            <w:r>
              <w:rPr>
                <w:b/>
                <w:sz w:val="28"/>
                <w:szCs w:val="28"/>
              </w:rPr>
              <w:t>:                         1 420,0 тис.гр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Загальний обсяг фінансових ресурсів може бути змінений в сторону збільшення у зв’язку із змінами законодавства та інших обґрунтованих підстав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сільської ради  </w:t>
        <w:tab/>
        <w:t>Лариса РЕЙПАШІ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18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851"/>
      <w:textAlignment w:val="auto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ий текст Знак"/>
    <w:qFormat/>
    <w:rPr>
      <w:rFonts w:ascii="Arial" w:hAnsi="Arial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Основной текст (5)_"/>
    <w:qFormat/>
    <w:rPr>
      <w:spacing w:val="3"/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eastAsia="Calibri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240" w:after="0"/>
      <w:ind w:firstLine="700"/>
      <w:jc w:val="both"/>
      <w:textAlignment w:val="auto"/>
    </w:pPr>
    <w:rPr>
      <w:rFonts w:ascii="Calibri" w:hAnsi="Calibri" w:eastAsia="Calibri" w:cs="Calibri"/>
      <w:spacing w:val="3"/>
      <w:sz w:val="25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2:00Z</dcterms:created>
  <dc:creator>User</dc:creator>
  <dc:description/>
  <cp:keywords/>
  <dc:language>en-US</dc:language>
  <cp:lastModifiedBy>User</cp:lastModifiedBy>
  <cp:lastPrinted>2024-06-26T16:38:00Z</cp:lastPrinted>
  <dcterms:modified xsi:type="dcterms:W3CDTF">2024-06-26T13:38:00Z</dcterms:modified>
  <cp:revision>30</cp:revision>
  <dc:subject/>
  <dc:title> </dc:title>
</cp:coreProperties>
</file>