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Результати поіменного голосування по питаннях порядку пленарного засідання</w:t>
      </w:r>
    </w:p>
    <w:p>
      <w:pPr>
        <w:pStyle w:val="Normal"/>
        <w:rPr/>
      </w:pPr>
      <w:r>
        <w:rPr>
          <w:b/>
          <w:bCs/>
        </w:rPr>
        <w:t>вісімнадцятої сесії Ставненської сільської ради VІІІ скликання від 14.06.2024 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1276"/>
        <w:gridCol w:w="1275"/>
        <w:gridCol w:w="1418"/>
        <w:gridCol w:w="1559"/>
        <w:gridCol w:w="1276"/>
        <w:gridCol w:w="1276"/>
        <w:gridCol w:w="1275"/>
        <w:gridCol w:w="1276"/>
        <w:gridCol w:w="1559"/>
      </w:tblGrid>
      <w:tr>
        <w:trPr>
          <w:trHeight w:val="54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/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 по батькові депу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134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Про звіт Ставненського сільського голови за 2023 рік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56" w:before="0" w:after="160"/>
              <w:contextualSpacing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en-US"/>
              </w:rPr>
              <w:t>Про внесення змін до регламенту Ставненської сільської ради</w:t>
            </w:r>
          </w:p>
          <w:p>
            <w:pPr>
              <w:pStyle w:val="Normal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 приватизацію комунального майна Ставненської сільської територіальної громад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 затвердження переліку об’єктів комунальної власності  Ставненської сільської територіальної громади, що підлягають приватизації шляхом продажу об’єктів права комунальної власності на аукціоні (об’єкти малої приватизації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 надання згоди на прийняття у комунальну власність Ставненської сільської ради майна зі державної власності АТ «Укрзалізниц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ередачу майна з державної до комунальної форми власно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ограму профілактики злочинності, забезпечення публічної безпеки і порядку на території Ставненської сільської ради на 2024-2026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ограму підтримки військової частини Т0950, розташованої на території Закарпатської області  на 2024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 Програму підвищення спроможності та поліпшення умов несення служби в 94 прикордонному загоні на 2024 рік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юк Арту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ханич Микола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агель Едуард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а Андрій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яйка Мирослав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trHeight w:val="3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ч Іван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паші Василь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паші Ларис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як Михайло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кот Іван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trHeight w:val="73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 Юрій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ак Емі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Ярослав Стан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пін Василь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як Михайло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ик Юр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Василь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ловський Олександр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гач Русла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ий гол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ик Іва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</w:tr>
      <w:tr>
        <w:trPr>
          <w:trHeight w:val="52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лос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голос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 прийня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8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1276"/>
        <w:gridCol w:w="1559"/>
        <w:gridCol w:w="1417"/>
        <w:gridCol w:w="1276"/>
        <w:gridCol w:w="1276"/>
        <w:gridCol w:w="1701"/>
        <w:gridCol w:w="1559"/>
        <w:gridCol w:w="1560"/>
      </w:tblGrid>
      <w:tr>
        <w:trPr>
          <w:trHeight w:val="54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/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 по батькові депут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ограму підвищення спроможності та поліпшення умов несення служби в 94 прикордонному загоні на 2024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ограму соціально-економічного та культурного розвитку Ставненської сільської ради щодо створення умов для розвитку сільського та екологічного туризму і рекреації, традиційного господарювання та охорони довкілля на території природно-заповідного фонду на 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несення змін до Програми розвитку та фінансової підтримки комунального некомерційного підприємства «Великоберезнянський центр первинної медико-санітарної допомоги Ужгородської районної ради» на 2021-2025 ро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у забезпечення безпеки громадян шляхом виправлення засуджених та запобігання вчиненню ними повторних злочинів на території Ставненської сільської ради на </w:t>
            </w:r>
            <w:r>
              <w:rPr>
                <w:rFonts w:cs="Times New Roman" w:ascii="Times New Roman" w:hAnsi="Times New Roman"/>
              </w:rPr>
              <w:t xml:space="preserve">2024-20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56" w:before="0" w:after="160"/>
              <w:ind w:right="-1" w:hanging="0"/>
              <w:contextualSpacing/>
              <w:jc w:val="both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</w:rPr>
              <w:t>Про внесення змін д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>Програми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>організації та забезпечення територіальної оборони, призову на строкову військову службу та військово</w:t>
            </w:r>
            <w:r>
              <w:rPr>
                <w:rFonts w:eastAsia="Calibri"/>
                <w:lang w:val="ru-RU"/>
              </w:rPr>
              <w:t xml:space="preserve"> </w:t>
            </w:r>
            <w:r>
              <w:rPr>
                <w:rFonts w:eastAsia="Calibri"/>
              </w:rPr>
              <w:t>-патріотичного виховання населення на 2022 – 2025 роки</w:t>
            </w:r>
          </w:p>
          <w:p>
            <w:pPr>
              <w:pStyle w:val="Normal"/>
              <w:rPr>
                <w:rFonts w:eastAsia="Calibri"/>
                <w:color w:val="000000"/>
                <w:lang w:val="ru-RU" w:eastAsia="en-US"/>
              </w:rPr>
            </w:pPr>
            <w:r>
              <w:rPr>
                <w:rFonts w:eastAsia="Calibri"/>
                <w:color w:val="000000"/>
                <w:lang w:val="ru-RU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 затвердж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и розбудови інформаційно-аналітичної системи „ Ситуаційний центр „Безпекове Закарпаття” на 2024 рі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67" w:leader="none"/>
                <w:tab w:val="left" w:pos="1134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о внесення змін до Програми благоустрою населених пунктів Ставненської сільської ради на 2024-2025 ро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 внесення змін до Програми будівництва, реконструкції, ремонту та утримання вулиць і доріг у населених пунктах  на 2022-2025 рок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юк Артур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ханич Микола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агель Едуард Анатол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а Андрій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яйка Мирослав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trHeight w:val="3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ч Іванна Іван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паші Василь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паші Ларис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як Михайло Василь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кот Іванна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 Юрій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ак Емілія Васи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Ярослав Станк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пін Василь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як Михайло Микола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ик Юрі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Василь Юрій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ловський Олександр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гач Руслана Михайлі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ий гол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ик Іван І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голосува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лос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голос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 прийня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1843"/>
        <w:gridCol w:w="1559"/>
        <w:gridCol w:w="2126"/>
        <w:gridCol w:w="1985"/>
        <w:gridCol w:w="1417"/>
        <w:gridCol w:w="1701"/>
        <w:gridCol w:w="1843"/>
      </w:tblGrid>
      <w:tr>
        <w:trPr>
          <w:trHeight w:val="55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/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 по батькові депу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 Програми  охорони  навколишнього природного середовища на території   Ставненської  сільської ради  на 2021-2025 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детального плану території в межах населеного пункту с. Лу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Програми розвитку земельних відносин на території Ставненської сільської ради на 2021 -2025 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руктуру та штатну чисельність апарату сільської ради та її виконавчих органів на 2024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несення змін до рішення ХVI сесії сільської ради  VIII скликання від 21 грудня 2023 року №626 «Про бюджет Ставненської сільської територіальної громади на 2024 рік» (зі змінами від 07.03.2024 № 64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технічної  документації із   землеустрою  щодо встановлення  (відновлення)  меж  земельної ділянки в натурі  (на  місцевості)  для будівництва і обслуговування  житлового будинку, господарських  будівель  і  споруд   (присадибна ділянк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 затвердження технічної  документації із  землеустрою  щодо  встановлення  (відновлення)  меж  земельної ділянки в натурі  (на  місцевості)  для будівництва і обслуговування житлового будинку, господарських будівель і споруд (присадибна ділянка)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юк Артур 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ханич Микола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агель Едуард Анатол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а Андрій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яйка Мирослава 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trHeight w:val="3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ч Іванна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паші Василь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паші Лариса 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як Михайло Василь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кот Іванна 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 Юрій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ак Емілія Васи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Ярослав Стан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пін Василь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як Михайло Микола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ик Юрі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Василь Юрій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ловський Олександр Степ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гач Руслана Михай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ий голо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ик Іван І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</w:tr>
      <w:tr>
        <w:trPr>
          <w:trHeight w:val="526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8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лис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1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голос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86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7"/>
        <w:gridCol w:w="1841"/>
        <w:gridCol w:w="1841"/>
        <w:gridCol w:w="1841"/>
        <w:gridCol w:w="1841"/>
        <w:gridCol w:w="1841"/>
        <w:gridCol w:w="1841"/>
        <w:gridCol w:w="1841"/>
      </w:tblGrid>
      <w:tr>
        <w:trPr>
          <w:trHeight w:val="54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/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 по батькові депута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технічної документації із     землеустрою щодо встановлення (відновлення) меж земельної   ділянки  в натурі (на  місцевості) для будівництва і обслуговування  житлового будинку, господарських будівель і споруд  (присадибна ділянка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технічної документації із  землеустрою щодо встановлення (відновлення) меж земельної  ділянки   в натурі (на  місцевості) для будівництва і обслуговування житлового будинку,  господарських будівель і споруд  (присадибна ділянка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технічної  документації із землеустрою      щодо   встановлення  (відновлення)  меж  земельної   ділянки   в натурі  (на  місцевості) для будівництва і обслуговування житлового будинку,  господарських  будівель і  споруд ) присадибна ділянка)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технічної документації із     землеустрою щодо встановлення (відновлення) меж земельної ділянки   в натурі  (на  місцевості) для будівництва і обслуговування житлового будинку, господарських будівель і споруд  (присадибна ділянка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технічної документації із  землеустрою щодо встановлення  (відновлення) меж земельної  ділянки в натурі  (на  місцевості)  для будівництва і обслуговування житлового будинку, господарських будівель і споруд  (присадибна ділянка)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технічної документації із     землеустрою щодо встановлення (відновлення) меж земельної ділянки  в натурі  (на  місцевості) для будівництва і обслуговування  житлового  будинку, господарських будівель і споруд (присадибна ділянка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технічної документації із     землеустрою щодо встановлення (відновлення) меж земельної   ділянки в натурі (на  місцевості)  для  будівництва і обслуговування  житлового будинку, господарських будівель і споруд (присадибна ділянка)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юк Артур Іван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ханич Микола Михайл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агель Едуард Анатолій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а Андрій Юрій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яйка Мирослава Михайлі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trHeight w:val="3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ч Іванна Івані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паші Василь Василь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паші Лариса Михайлі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як Михайло Василь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кот Іванна Василі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 Юрій Юрій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ак Емілія Василі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Ярослав Станк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пін Василь Юрій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як Михайло Миколай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ик Юрій Михайл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Василь Юрій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ловський Олександр Степан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гач Руслана Михайлі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trHeight w:val="9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ий голо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ик Іван Іван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</w:tr>
      <w:tr>
        <w:trPr>
          <w:trHeight w:val="526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84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лись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1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голос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 прийня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прийня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 прийня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7"/>
        <w:gridCol w:w="1841"/>
        <w:gridCol w:w="1841"/>
        <w:gridCol w:w="1841"/>
        <w:gridCol w:w="1841"/>
        <w:gridCol w:w="1841"/>
        <w:gridCol w:w="1841"/>
        <w:gridCol w:w="1841"/>
      </w:tblGrid>
      <w:tr>
        <w:trPr>
          <w:trHeight w:val="54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69696018"/>
            <w:bookmarkEnd w:id="0"/>
            <w:r>
              <w:rPr/>
              <w:t xml:space="preserve">№ </w:t>
            </w:r>
            <w:r>
              <w:rPr/>
              <w:t>в/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 по батькові депута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технічної документації із     землеустрою щодо встановлення (відновлення) меж земельної  ділянки в натурі (на  місцевості)  для  будівництва і обслуговування житлового  будинку,  господарських будівель і споруд  (присадибна ділянка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технічної документації із землеустрою  щодо  встановлення (відновлення) меж земельної  ділянки  в натурі  (на  місцевості)  для  будівництва і обслуговування житлового  будинку, господарських будівель і споруд  (присадибна ділянка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технічної документації із  землеустрою   щодо  встановлення  (відновлення)  меж  земельної   ділянки  в натурі  (на  місцевості) для будівництва і обслуговування житлового будинку, господарських будівель і споруд  (присадибна ділянка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технічної документації із     землеустрою щодо встановлення (відновлення) меж земельної   ділянки в натурі  (на  місцевості) для будівництва і обслуговування  житлового будинку, господарських будівель і споруд  (присадибна ділянка)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 затвердження технічної документації із землеустрою щодо встановлення (відновлення) меж земельної ділянки  в натурі  (на  місцевості) для будівництва і обслуговування  житлового будинку, господарських  будівель і споруд  (присадибна ділян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технічної документації із землеустрою щодо встановлення (відновлення) меж земельної   ділянки  в натурі (на місцевості) для будівництва і обслуговування житлового будинку, господарських будівель і споруд  (присадибна ділянка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дозволу на виготовлення проекту землеустрою щодо відведення земельної ділянки в оренду Закарпаттяобленерго»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юк Артур Іван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ханич Микола Михайл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агель Едуард Анатолій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а Андрій Юрій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яйка Мирослава Михайлі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trHeight w:val="3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ч Іванна Івані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паші Василь Василь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паші Лариса Михайлі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як Михайло Василь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кот Іванна Василі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 Юрій Юрій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ак Емілія Василі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Ярослав Станк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пін Василь Юрій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як Михайло Миколай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ик Юрій Михайл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Василь Юрій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ловський Олександр Степан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гач Руслана Михайлі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trHeight w:val="9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ий голо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ик Іван Іван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</w:tr>
      <w:tr>
        <w:trPr>
          <w:trHeight w:val="526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84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лись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1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голос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7"/>
        <w:gridCol w:w="1699"/>
        <w:gridCol w:w="1560"/>
        <w:gridCol w:w="1842"/>
        <w:gridCol w:w="2127"/>
        <w:gridCol w:w="1977"/>
        <w:gridCol w:w="1841"/>
        <w:gridCol w:w="1841"/>
      </w:tblGrid>
      <w:tr>
        <w:trPr>
          <w:trHeight w:val="54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/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 по батькові депут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надання дозволу на виготовлення проекту землеустрою щодо  відведення земельної ділянки в оренду для сінокосіння і випасання худоб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надання дозволу на розробку Технічної документації із землеустрою щодо інвентаризації зем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технічної документації із землеустрою  щодо встановлення  (відновлення)  меж  земельної   ділянки в натурі (на місцевості) для ведення товарного сільськогосподарського виробниц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надання дозволу на виготовлення проекту землеустрою щодо відведення земельної ділянки в оренду для розміщення та експлуатації основних , підсобних і допоміжних будівель і споруд підприємств переробної, машинобудівної та іншої промисловості (11.02)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 затвердження проекту землеустрою щодо відведення земельної ділянки Ставненській сільській раді Ужгородського району Закарпатської області для будівництва і обслуговування  будівель органів державної влади та органів місцевого самоврядування 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технічної документації із землеустрою  щодо встановлення (відновлення) меж земельної ділянки в натурі (на місцевості) для будівництва і обслуговування житлового будинку господарських будівель і споруд (присадибна ділян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атвердження технічної документації із  землеустрою щодо встановлення (відновлення) меж  земельної ділянки   в натурі  (на  місцевості) для будівництва і обслуговування житлового будинку, господарських  будівель і споруд  (присадибна ділянка)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юк Артур Іван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ханич Микола Михайл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агель Едуард Анатолій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а Андрій Юрій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яйка Мирослава Михайлі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trHeight w:val="3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ч Іванна Івані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паші Василь Василь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паші Лариса Михайлі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як Михайло Василь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кот Іванна Василі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 Юрій Юрій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ак Емілія Василі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Ярослав Станк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пін Василь Юрій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як Михайло Миколай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ик Юрій Михайл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Василь Юрій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ловський Олександр Степан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гач Руслана Михайлів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trHeight w:val="9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ий голо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ик Іван Іванови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</w:tr>
      <w:tr>
        <w:trPr>
          <w:trHeight w:val="526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84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лись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1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голос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6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7"/>
        <w:gridCol w:w="1841"/>
        <w:gridCol w:w="1841"/>
        <w:gridCol w:w="1841"/>
        <w:gridCol w:w="1841"/>
        <w:gridCol w:w="1841"/>
        <w:gridCol w:w="1841"/>
        <w:gridCol w:w="1841"/>
      </w:tblGrid>
      <w:tr>
        <w:trPr>
          <w:trHeight w:val="54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/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 по батькові депута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дозволу на розробку технічної документації із землеустрою щодо інвентаризації земельної ділянки під будівлею громадського призначення в с. Верховина Бист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технічної документації із  землеустрою  щодо встановлення  (відновлення)  меж земельної  ділянки в натурі  (на  місцевості) для  будівництва і обслуговування    житлового  будинку,  господарських будівель споруд  (присадибна ділян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твердження технічно документації із     землеустрою щодо встановлення (відновлення) меж земельної   ділянки в натурі (на  місцевості) для   будівництва і обслуговування    житлового  будинку, господарських будівель і споруд  (присадибна ділянк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дозволу на виготовлення проекту землеустрою щодо відведення земельної ділянки в орен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 надання дозволу на розроблення проекту землеустрою щодо відведення земельної ділянки в орен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дозволу на розроблення проекту землеустрою щодо відведення земельної ділянки в орен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дозволу на розроблення проекту землеустрою щодо відведення земельної ділянки в оренду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юк Артур Іван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ханич Микола Михайл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агель Едуард Анатолій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а Андрій Юрій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яйка Мирослава Михайлі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trHeight w:val="3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ч Іванна Івані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паші Василь Василь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паші Лариса Михайлі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як Михайло Василь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кот Іванна Василі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 Юрій Юрій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ак Емілія Василі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Ярослав Станк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пін Василь Юрій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як Михайло Миколай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ик Юрій Михайл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Василь Юрій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ловський Олександр Степан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гач Руслана Михайлі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trHeight w:val="9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ий голо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ик Іван Іван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</w:tr>
      <w:tr>
        <w:trPr>
          <w:trHeight w:val="526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484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лись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1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голос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69697408"/>
      <w:bookmarkStart w:id="2" w:name="_Hlk169697408"/>
      <w:bookmarkEnd w:id="2"/>
    </w:p>
    <w:p>
      <w:pPr>
        <w:pStyle w:val="Normal"/>
        <w:rPr/>
      </w:pPr>
      <w:r>
        <w:rPr/>
      </w:r>
      <w:bookmarkStart w:id="3" w:name="_Hlk169697408"/>
      <w:bookmarkStart w:id="4" w:name="_Hlk169697408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7"/>
        <w:gridCol w:w="1841"/>
        <w:gridCol w:w="1841"/>
        <w:gridCol w:w="1841"/>
      </w:tblGrid>
      <w:tr>
        <w:trPr>
          <w:trHeight w:val="540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/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 по батькові депута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дозволу на розроблення проекту землеустрою щодо відведення земельної ділянки в орен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дання дозволу на розроблення проекту землеустрою щодо відведення земельної ділянки в оренд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дострокове припинення повноважень депутата сільської рад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юк Артур Іван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ханич Микола Михайл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нагель Едуард Анатолій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а Андрій Юрій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яйка Мирослава Михайлі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trHeight w:val="36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ч Іванна Івані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паші Василь Василь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паші Лариса Михайлі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рняк Михайло Василь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кот Іванна Василі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ь Юрій Юрій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ак Емілія Василі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Ярослав Станк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пін Василь Юрій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ляк Михайло Миколай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ник Юрій Михайл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ак Василь Юрій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аловський Олександр Степан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гач Руслана Михайлівн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ідсутн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сутній</w:t>
            </w:r>
          </w:p>
        </w:tc>
      </w:tr>
      <w:tr>
        <w:trPr>
          <w:trHeight w:val="99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льський голо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рик Іван Іванови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голосував</w:t>
            </w:r>
          </w:p>
        </w:tc>
      </w:tr>
      <w:tr>
        <w:trPr>
          <w:trHeight w:val="526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84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24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имались: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21" w:hRule="atLeas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голос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прийнято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ільський голова                                                                                  Іван МАНДРИК</w:t>
      </w:r>
    </w:p>
    <w:sectPr>
      <w:headerReference w:type="default" r:id="rId2"/>
      <w:type w:val="nextPage"/>
      <w:pgSz w:orient="landscape" w:w="16838" w:h="11906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eastAsia="Times New Roman"/>
      <w:b w:val="false"/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Сильне посилання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Без інтервалів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uppressAutoHyphens w:val="true"/>
    </w:pPr>
    <w:rPr>
      <w:rFonts w:ascii="Tahoma" w:hAnsi="Tahoma" w:cs="Tahoma"/>
      <w:sz w:val="16"/>
      <w:szCs w:val="16"/>
      <w:lang w:val="ru-RU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43:00Z</dcterms:created>
  <dc:creator>Пользователь Windows</dc:creator>
  <dc:description/>
  <cp:keywords/>
  <dc:language>en-US</dc:language>
  <cp:lastModifiedBy>Admin</cp:lastModifiedBy>
  <cp:lastPrinted>2023-10-26T14:10:00Z</cp:lastPrinted>
  <dcterms:modified xsi:type="dcterms:W3CDTF">2024-06-19T12:03:00Z</dcterms:modified>
  <cp:revision>16</cp:revision>
  <dc:subject/>
  <dc:title>Список депутатів Теплицької районної ради 7 скликання для поіменного голосування</dc:title>
</cp:coreProperties>
</file>