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поіменного голосування по питаннях порядку денного  пленарного засіданн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адцять першої сесії Ставненської сільської ради VІІІ скликання від 25.02.2025 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843"/>
        <w:gridCol w:w="1701"/>
        <w:gridCol w:w="1559"/>
        <w:gridCol w:w="1559"/>
        <w:gridCol w:w="1560"/>
        <w:gridCol w:w="1559"/>
        <w:gridCol w:w="1701"/>
        <w:gridCol w:w="1417"/>
      </w:tblGrid>
      <w:tr>
        <w:trPr>
          <w:trHeight w:val="40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/>
              <w:t>Про звернення Ставненської сільської ради щодо підтримки Президента України Вололимира Зеленс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/>
              <w:t>Про звіт старости Волосянківського cтаростинського округу                 за 2024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віт старости Стужицького cтаростинського округу за 2024 рік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віт старости Верховино-Бистрянського cтаростинського округу за 2024 рі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160"/>
              <w:jc w:val="both"/>
              <w:rPr/>
            </w:pPr>
            <w:r>
              <w:rPr/>
              <w:t>Про звіт старости Ужоцького cтаростинського округу за 2024 рі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звіт старости Загорбського cтаростинського округу за 2024 рік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3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підсумки виконання Програми  соціально – економічного розвитку Ставненської  сільської  ради з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30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міщення бібліотеки та клубу с. Сухий у будівлі Сухівської початкової школи Ставненської сільської ради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7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8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417"/>
        <w:gridCol w:w="1418"/>
        <w:gridCol w:w="1559"/>
        <w:gridCol w:w="1559"/>
        <w:gridCol w:w="1418"/>
        <w:gridCol w:w="1559"/>
        <w:gridCol w:w="2126"/>
        <w:gridCol w:w="1276"/>
      </w:tblGrid>
      <w:tr>
        <w:trPr>
          <w:trHeight w:val="42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5512852"/>
            <w:bookmarkEnd w:id="0"/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озміщення бібліотеки та клубу с. Стужиці у адмінбудівлі Ставненської сіль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 змін до Положення  відділу освіти, сім’ї, молоді та спорту, культури й туризму  Ствненської сіль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твердження Програми щодо реалізації Стратегії реформування системи шкільного харчування на період до 2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7 року у закладах освіти Ставненської територіальної громади на 2025 – 2026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91373522"/>
            <w:r>
              <w:rPr>
                <w:rFonts w:cs="Times New Roman" w:ascii="Times New Roman" w:hAnsi="Times New Roman"/>
                <w:lang w:val="uk-UA"/>
              </w:rPr>
              <w:t>Про затвердження договору про співробітництво територіальних громад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лан діяльності  з підготовки проектів регуляторних актів  на 2025 рі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комплексної  цільової Програми регулювання містобудівної діяльності та розвитку інформаційної системи містобудівного кадастру на 2023 – 202</w:t>
            </w: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 xml:space="preserve"> роки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Cs/>
                <w:lang w:val="uk-UA"/>
              </w:rPr>
            </w:pPr>
            <w:bookmarkStart w:id="2" w:name="_Hlk148603012"/>
            <w:r>
              <w:rPr>
                <w:rFonts w:cs="Times New Roman" w:ascii="Times New Roman" w:hAnsi="Times New Roman"/>
                <w:bCs/>
                <w:lang w:val="uk-UA"/>
              </w:rPr>
              <w:t>Про затвердження Програми розбудови інформаційно-аналітичної системи « Ситуаційний центр  «Безпекове Закарпаття» на 2025</w:t>
            </w:r>
            <w:bookmarkEnd w:id="2"/>
            <w:r>
              <w:rPr>
                <w:rFonts w:cs="Times New Roman" w:ascii="Times New Roman" w:hAnsi="Times New Roman"/>
                <w:bCs/>
                <w:lang w:val="uk-UA"/>
              </w:rPr>
              <w:t xml:space="preserve"> рік.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несення змін до Програми благоустрою населених пунктів Ставненської сільської ради на 2024-2025 ро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559"/>
        <w:gridCol w:w="1559"/>
        <w:gridCol w:w="1418"/>
        <w:gridCol w:w="1417"/>
        <w:gridCol w:w="2268"/>
        <w:gridCol w:w="1560"/>
        <w:gridCol w:w="1275"/>
        <w:gridCol w:w="1276"/>
      </w:tblGrid>
      <w:tr>
        <w:trPr>
          <w:trHeight w:val="42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рограми організації та забезпечення  територіальної  оборони, призову на строкову  військову  службу та військово – патріотичне виховання  населення на 2022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3" w:name="_Hlk137043993"/>
            <w:r>
              <w:rPr/>
              <w:t>Про внесення змін до Програми соціальної підтримки ветеранів війни, військовослужбовців та членів їх сімей Ставненської сільської ради  на 2023 – 2025 роки</w:t>
            </w:r>
            <w:bookmarkEnd w:id="3"/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 внесення  змін  до Програми підтримки військової частини Збройних  Сил України А 1778 на 2024-2025 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Програму  підвищення  рівня боєздатності та поліпшення умов та несення служби в 94 прикордонному загоні на 2025 рі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соціально-економічного та культурного  розвитку Ставненської  сільської ради щодо створення  умов  для розвитку сільського  та екологічного  туризму  і рекреації , традиційного господарювання та охорони довкілля на території природно - заповідного  фонду на 2025 рі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рограми профілактики злочинності, забезпечення публічної безпеки  і порядку на території Ставненської сільської ради  на 2024-2026 ро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4" w:name="_Hlk190684874"/>
            <w:r>
              <w:rPr/>
              <w:t>Про надання згоди  на закриття  під’їзної  колії № 9 в с. Жорнава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надбавку за вислугу років Пацкань Я.В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417"/>
        <w:gridCol w:w="1276"/>
        <w:gridCol w:w="1418"/>
        <w:gridCol w:w="1842"/>
        <w:gridCol w:w="1701"/>
        <w:gridCol w:w="1276"/>
        <w:gridCol w:w="1559"/>
        <w:gridCol w:w="1843"/>
      </w:tblGrid>
      <w:tr>
        <w:trPr>
          <w:trHeight w:val="42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фінансової підтримки діяльності та підвищення ефективності виконання повноважень органами виконавчої влади Ужгородського району на 2025 рі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віту про виконання бюджету Ставненської сільської територіальної громади за 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внесення змін до рішення ХХ сесії сільської ради  VIII скликання від 17 грудня 2024 року № 763 «Про бюджет Ставненської сільської територіальної громади  на 2025 рі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затвердження технічної  документації із землеустрою щодо встановлення  (відновлення)  меж  земельної ділянки в натурі  (на місцевості)  для   будівництва і обслуговування житлового будинку, господарських будівель і     споруд  (присадибна ділян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затвердження технічної  документації із землеустрою щодо встановлення  (відновлення)  меж  земельної ділянки в натурі  (на місцевості)  для   будівництва і обслуговування житлового будинку, господарських будівель і     споруд  (присадибн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надання дозволу на виготовлення технічної документації з нормативної грошової оцінки земельної ділянки (ТОВ « Лайфселл с.Жорна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затвердження проекту землеустрою щодо відведення земельної ділянки в оренду для розміщення та експлуатації об’єктів і споруд електронних телекомунікацій (ТОВ «Лайселфл» с.Жорн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затвердження проекту землеустрою щодо відведення земельної ділянки в оренду для розміщення та експлуатації об’єктів і споруд електронних телекомунікацій (ТОВ Юкрейн Тауер Компані с.Луг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417"/>
        <w:gridCol w:w="1418"/>
        <w:gridCol w:w="1559"/>
        <w:gridCol w:w="1559"/>
        <w:gridCol w:w="1418"/>
        <w:gridCol w:w="1559"/>
        <w:gridCol w:w="1559"/>
      </w:tblGrid>
      <w:tr>
        <w:trPr>
          <w:trHeight w:val="42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 затвердження проекту землеустрою щодо відведення земельної ділянки в оренду для городництва </w:t>
            </w:r>
            <w:r>
              <w:rPr>
                <w:b/>
              </w:rPr>
              <w:t>(Ленько В.В.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годження меж земельної ділянки із суміжним землекористувач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погодження меж земельної ділянки із суміжним землекористувачем (Домище В. І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надання дозволу на розроблення проекту землеустрою щодо відведення земельної ділянки в оренду ( ТОВ «ЮНС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надання дозволу на викуп земельної ділянки  несільськогосподарського  призначення Клецко  Ю.М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  <w:tab/>
              <w:t>Про надання  дозволу  на виготовлення  проекту землеустрою щодо  відведення  земельної ділянки в оренду  для сінокосіння і випасання худоби (Лешанич Є.В.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дострокове  припинення  повноважень  Ставненського сільського голови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 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не прийня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ільський голова:                                                                         Іван МАНД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0:00Z</dcterms:created>
  <dc:creator>Пользователь Windows</dc:creator>
  <dc:description/>
  <cp:keywords/>
  <dc:language>en-US</dc:language>
  <cp:lastModifiedBy>Admin</cp:lastModifiedBy>
  <cp:lastPrinted>2025-03-03T09:52:00Z</cp:lastPrinted>
  <dcterms:modified xsi:type="dcterms:W3CDTF">2025-03-03T08:12:00Z</dcterms:modified>
  <cp:revision>4</cp:revision>
  <dc:subject/>
  <dc:title>Список депутатів Теплицької районної ради 7 скликання для поіменного голосування</dc:title>
</cp:coreProperties>
</file>