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uk-UA"/>
        </w:rPr>
      </w:pPr>
      <w:r>
        <w:rPr>
          <w:szCs w:val="32"/>
          <w:lang w:val="uk-UA"/>
        </w:rPr>
        <w:t xml:space="preserve">Пояснювальна записка  </w:t>
      </w:r>
    </w:p>
    <w:p>
      <w:pPr>
        <w:pStyle w:val="Heading"/>
        <w:rPr/>
      </w:pPr>
      <w:r>
        <w:rPr>
          <w:szCs w:val="32"/>
          <w:lang w:val="uk-UA"/>
        </w:rPr>
        <w:t>до проекту бюджету Ставненської  сільської територіальної громади на 2022 рік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3060" w:leader="none"/>
          <w:tab w:val="left" w:pos="3402" w:leader="none"/>
        </w:tabs>
        <w:ind w:firstLine="709"/>
        <w:jc w:val="both"/>
        <w:rPr/>
      </w:pPr>
      <w:r>
        <w:rPr>
          <w:b w:val="false"/>
          <w:szCs w:val="28"/>
        </w:rPr>
        <w:t>Проект сільського бюджету на 2022 рік</w:t>
      </w:r>
      <w:r>
        <w:rPr>
          <w:szCs w:val="28"/>
        </w:rPr>
        <w:t xml:space="preserve"> </w:t>
      </w:r>
      <w:r>
        <w:rPr>
          <w:b w:val="false"/>
          <w:szCs w:val="28"/>
        </w:rPr>
        <w:t>сформовано відповідно до діючих норм Бюджетного та Податкового кодексів України та інших законодавчих актів, що стосуються місцевих бюджетів та міжбюджетних відносин, доопрацьовано відповідно до прийнятого Верховною Радою України 02.12.2021 року у другому читанні та в цілому Закону України «Про Державний бюджет України на 2022 рік», з врахуванням Прогнозу бюджету Ставненської сільської територіальної громади на 2022-2024 роки, схваленого рішенням виконавчого комітету 31 серпня 2021 року № 89.</w:t>
      </w:r>
    </w:p>
    <w:p>
      <w:pPr>
        <w:pStyle w:val="TextBody"/>
        <w:tabs>
          <w:tab w:val="clear" w:pos="708"/>
          <w:tab w:val="left" w:pos="-3060" w:leader="none"/>
          <w:tab w:val="left" w:pos="340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сільського бюджету на 2022 рік доопрацьовано для приведення його показників у відповідність до прийнятого 02.12.2021 року Закону України «Про Державний бюджет України на 2022 рік». Порівняно з показниками, визначеними у державному бюджеті, схваленому у першому читанні, загальний ресурс, передбачений для бюджету сільської територіальної громади збільшився в цілому на 487,1тис.грн.; зокрема обсяг базової дотації зменшився на 0,4 тис.грн.; обсяг освітньої субвенції зріс на 487,5 тис.грн.</w:t>
      </w:r>
    </w:p>
    <w:p>
      <w:pPr>
        <w:pStyle w:val="TextBody"/>
        <w:tabs>
          <w:tab w:val="clear" w:pos="708"/>
          <w:tab w:val="left" w:pos="-3060" w:leader="none"/>
          <w:tab w:val="left" w:pos="3402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Крім того, отримано новий трансферт – дотацію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в сумі 143,0 тис.грн.</w:t>
      </w:r>
    </w:p>
    <w:p>
      <w:pPr>
        <w:pStyle w:val="TextBodyIndent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>Прогноз показників сільського бюджету за основними видами доходів та видатків на 2022 рік</w:t>
      </w:r>
    </w:p>
    <w:p>
      <w:pPr>
        <w:pStyle w:val="TextBodyInden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Дохідна частина проекту сільського бюджету на 2022 р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роблена на основі норм Бюджетного, Податкового кодексів України та прийнятого у другому читанні та в цілому 02.12.2021 року Закону України « Про Державний бюджет України на 2022 рік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гнозуванні дохідної частини сільського бюджету враховано </w:t>
      </w:r>
      <w:r>
        <w:rPr>
          <w:bCs/>
          <w:sz w:val="28"/>
          <w:szCs w:val="28"/>
        </w:rPr>
        <w:t xml:space="preserve">основні показники економічного і соціального розвитку області на 2022 рік, </w:t>
      </w:r>
      <w:r>
        <w:rPr>
          <w:sz w:val="28"/>
          <w:szCs w:val="28"/>
        </w:rPr>
        <w:t>фактичне виконання доходів за 2020 рік та очікуване виконання за 2021 рік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сяг ресурсу загального фонду </w:t>
      </w:r>
      <w:r>
        <w:rPr>
          <w:sz w:val="28"/>
          <w:szCs w:val="28"/>
        </w:rPr>
        <w:t xml:space="preserve"> сільського бюджету на 2022 рік прогнозується в сумі 61 853,8 тис.грн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, із них: податки, збори (обов’язкові платежі) у сумі 17 115,9 тис.грн., базова дотація – 12 013,8 тис.грн., освітня субвенція з державного бюджету місцевим бюджетам – 30 816,5 тис.грн., 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1 324,5 тис.грн., 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– 143,0 тис.грн.,</w:t>
      </w:r>
      <w:r>
        <w:rPr>
          <w:iCs/>
          <w:sz w:val="28"/>
          <w:szCs w:val="28"/>
        </w:rPr>
        <w:t xml:space="preserve"> субвенція </w:t>
      </w:r>
      <w:r>
        <w:rPr>
          <w:rStyle w:val="Emphasis"/>
          <w:i w:val="false"/>
          <w:sz w:val="28"/>
          <w:szCs w:val="28"/>
        </w:rPr>
        <w:t>з місцевого бюджету на надання державної підтримки особам з особливими освітніми потребами</w:t>
      </w:r>
      <w:r>
        <w:rPr>
          <w:sz w:val="28"/>
          <w:szCs w:val="28"/>
        </w:rPr>
        <w:t>– 25,0 тис.грн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бсяг надходжень до загального фонду (без трансфертів) </w:t>
      </w:r>
      <w:r>
        <w:rPr>
          <w:sz w:val="28"/>
          <w:szCs w:val="28"/>
        </w:rPr>
        <w:t xml:space="preserve"> сільського бюджету прогнозується у сумі 17 115,9 тис.грн., що на 4 202,1 тис.грн. або на 32,5 відс. більше від затверджених показників у 2021 році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одаток на доходи фізичних осіб є </w:t>
      </w:r>
      <w:r>
        <w:rPr>
          <w:sz w:val="28"/>
          <w:szCs w:val="28"/>
        </w:rPr>
        <w:t>найвагомішим джерелом доходів сільського бюджету, питома вага його в доходах загального фонду бюджету (без трансфертів) становитиме – 52,1 відс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гідно  пункту 1 частини першої статті 64 Бюджетного кодексу України, до загального фонду сільського бюджету зараховуватиметься 64 відсотки податку на доходи фізичних осіб (замість 60), що справляється на територі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рік  податок на доходи фізичних осіб прогнозується сумі 8 917,3   тис.грн., що становить 112,2  відс. очікуваних надходжень за 2021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120" w:leader="none"/>
          <w:tab w:val="left" w:pos="63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6120" w:leader="none"/>
          <w:tab w:val="left" w:pos="63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іка надходжень податку на доходи фізичних осіб</w:t>
      </w:r>
    </w:p>
    <w:p>
      <w:pPr>
        <w:pStyle w:val="21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 бюджету територіальної громади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тис.грн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843"/>
        <w:gridCol w:w="1559"/>
        <w:gridCol w:w="1542"/>
      </w:tblGrid>
      <w:tr>
        <w:trPr>
          <w:trHeight w:val="93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6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ні надходження </w:t>
            </w:r>
          </w:p>
          <w:p>
            <w:pPr>
              <w:pStyle w:val="Normal"/>
              <w:ind w:left="-64" w:right="67" w:hanging="120"/>
              <w:jc w:val="center"/>
              <w:rPr/>
            </w:pPr>
            <w:r>
              <w:rPr>
                <w:sz w:val="28"/>
                <w:szCs w:val="28"/>
              </w:rPr>
              <w:t>202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ікуване 2021 ро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ind w:left="-141" w:right="-272" w:firstLine="141"/>
              <w:jc w:val="center"/>
              <w:rPr/>
            </w:pPr>
            <w:r>
              <w:rPr>
                <w:sz w:val="28"/>
                <w:szCs w:val="28"/>
              </w:rPr>
              <w:t>2022 року</w:t>
            </w:r>
          </w:p>
        </w:tc>
      </w:tr>
      <w:tr>
        <w:trPr>
          <w:trHeight w:val="69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4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3</w:t>
            </w:r>
          </w:p>
        </w:tc>
      </w:tr>
      <w:tr>
        <w:trPr>
          <w:trHeight w:val="74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до попереднь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</w:tbl>
    <w:p>
      <w:pPr>
        <w:pStyle w:val="21"/>
        <w:ind w:hanging="0"/>
        <w:rPr>
          <w:bCs/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 чинником, який сприятиме збільшенню надходжень податку на доходи фізичних осіб, є ріст фонду оплати праці у зв’язку із встановленням мінімальної заробітної плати з 1 січня 2022 року у розмірі 6 500,0 грн., з 1 жовтня 2022 року – 6 700,0 грн. та зростанням середньомісячної заробітної плати найманих працівників.</w:t>
      </w:r>
    </w:p>
    <w:p>
      <w:pPr>
        <w:pStyle w:val="21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Ще одним важливим джерелом доходів сільського бюджету є місцеві податки та збори, що сплачуються згідно з Податковим кодексом України. Питома вага надходжень  в доходах загального фонду бюджету у 2022 році  становитиме 46,1 відс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даток на май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який включає в себе податок на нерухоме майно відмінне від земельної ділянки, земельний податок з юридичних та фізичних осіб, орендну плату з юридичних та фізичних осіб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гідно </w:t>
      </w:r>
      <w:r>
        <w:rPr>
          <w:bCs/>
          <w:iCs/>
          <w:sz w:val="28"/>
          <w:szCs w:val="28"/>
        </w:rPr>
        <w:t>розрахунку</w:t>
      </w:r>
      <w:r>
        <w:rPr>
          <w:iCs/>
          <w:sz w:val="28"/>
          <w:szCs w:val="28"/>
        </w:rPr>
        <w:t xml:space="preserve"> прогнозована сума </w:t>
      </w:r>
      <w:r>
        <w:rPr>
          <w:bCs/>
          <w:iCs/>
          <w:sz w:val="28"/>
          <w:szCs w:val="28"/>
        </w:rPr>
        <w:t>податку на нерухомість у 2022 році складе - 617,7 тис.грн. та плати за землю – 5 772,7 тис.грн.</w:t>
      </w:r>
      <w:r>
        <w:rPr>
          <w:sz w:val="28"/>
          <w:szCs w:val="28"/>
        </w:rPr>
        <w:t xml:space="preserve"> При визначенні прогнозу плати за землю на 2022 рік враховано очікувані надходження плати за землю у 2021 році, динаміку надходжень у попередніх ро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ходження по єдиному податку у 2022 році прогнозуються в сумі 1 488,4 тис.грн. що  більше на 308,4  тис.грн. або на 12,6 відс. уточненого плану на 2021 рі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ім того, прогнозується отримати до сільського бюджету надходжень  рентної плати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  в сумі 45,8 тис.грн.  та орендної плати за користування майном, що перебуває у комунальній власності в сумі 30,0 тис.гр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пеціальному фонді сільського бюджету на 2022 рік прогнозуєтьс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тримати 415,1 тис.грн., з яких 285,1 тис.грн., як надходження від плати за послуги, що надаються бюджетними установами згідно із законодавством</w:t>
      </w:r>
      <w:r>
        <w:rPr>
          <w:sz w:val="28"/>
          <w:szCs w:val="28"/>
        </w:rPr>
        <w:t xml:space="preserve"> (батьківська плата  за утримання дітей  в закладах дошкільної освіти ) та 130,0 тис.грн. від надходжень, що отримують бюджетні установи від підприємств, організацій, фізичних осіб для виконання цільових заході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3060" w:leader="none"/>
          <w:tab w:val="left" w:pos="3402" w:leader="none"/>
        </w:tabs>
        <w:spacing w:before="0" w:after="120"/>
        <w:ind w:firstLine="709"/>
        <w:rPr>
          <w:szCs w:val="28"/>
        </w:rPr>
      </w:pPr>
      <w:r>
        <w:rPr>
          <w:szCs w:val="28"/>
        </w:rPr>
        <w:t>Видатки  бюджету сіль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зрахунок видатків сільського бюджету здійснено на основі Бюджетного кодексу України зі змінами,  Закону України „Про Державний бюджет  України на 2022 рік”, прийнятого  у другому читанні та в цілому 02.12.2021 року, </w:t>
      </w:r>
      <w:r>
        <w:rPr>
          <w:bCs/>
          <w:sz w:val="28"/>
          <w:szCs w:val="28"/>
        </w:rPr>
        <w:t>з врахування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розміру мінімальної заробітної плати  6 500 грн. з 1 січня 2022 року та 6 700 грн. з 1 жовтня 2022 року  ( до 2021 року зросте  в середньому на 8,4 відс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озміру посадового окладу працівника І тарифного розряду ЄТС 2893 грн., з 1 січня 2022 року та 2 982  грн., з 1 жовтня 2022 року  </w:t>
      </w:r>
      <w:r>
        <w:rPr>
          <w:sz w:val="28"/>
          <w:szCs w:val="28"/>
        </w:rPr>
        <w:t>(ріст порівняно з 2021 роком 8,4  відс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ндексу споживчих цін (грудень до грудня попереднього року) – 106,2 від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Загальний обсяг видатків</w:t>
      </w:r>
      <w:r>
        <w:rPr>
          <w:sz w:val="28"/>
          <w:szCs w:val="28"/>
        </w:rPr>
        <w:t xml:space="preserve"> загального фонду сільського бюджету   на 2022 рік  передбачено у сумі 61 853,8 тис.грн., в тому числі загальний  фонд- 60 738,7 тис.грн., спеціальний фонд – 1 115,1 тис.грн., з яких 350,0 тис.грн. – трансферти іншим місцевим бюдже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аткова частина, крім податків та зборів (обов’язкових платежів) сформована за рахунок трансфертів з державного бюджету, які передбачені у Державному бюджеті України на 2022 рік бюджету Ставненської сільської територіальної громади у загальній сумі 42830,3 тис.грн., в тому числ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ова дотація – 12013,8 тис.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ітня субвенція – 30816,5 тис.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 обласного бюджету передбачено отримати у 2022 році міжбюджетних трансфертів у сумі 1 492,5 тис.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ab/>
        <w:t>У сільському бюджеті на 2022 рік передбачено профіцит по загальному фонду та дефіцит по спеціальному фонду в сумі 700,0 тис.грн. на обсяг коштів, шо передаються із загального фонду до спеціального фонду (бюджету розвитку) для проведення капітальних видатків.</w:t>
      </w:r>
    </w:p>
    <w:p>
      <w:pPr>
        <w:pStyle w:val="Normal"/>
        <w:ind w:firstLine="709"/>
        <w:jc w:val="both"/>
        <w:rPr>
          <w:iCs/>
          <w:sz w:val="28"/>
          <w:szCs w:val="28"/>
          <w:highlight w:val="red"/>
        </w:rPr>
      </w:pPr>
      <w:r>
        <w:rPr>
          <w:iCs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ІЛЬСЬКА РА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сільській раді у проекті бюджету на 2022 рік передбачено видатки   у сумі 9 999,3 тис.грн. в тому числі по загальному фонду- 9599,3 тис.грн. та спеціальному фонду – 400,0 тис.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утримання апарату сільської ради видатки складають – 7 992,6 тис.грн.; 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32,8 тис.грн.- на оплату праці з нарахуванн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0,0 тис.грн. - на оплату комунальних послуг та енергоно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 передбачено фінансування таких прог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,0 тис.грн. програми компенсації пільгових перевезень окремих категорій громадян на залізничному транспор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18,0 тис грн. програми благоустрою населених пунктів Ставненської сільськ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0,0 тис.грн. програми будівництва, реконструкції, ремонту та утримання вулиць і доріг у населених пунктах на 2022-2025 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0,0 тис.грн. програми медичного забезпечення жителів Ставненської сільської ради у разі амбулаторного лік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,0 тис.грн. програми забезпечення медичними препаратами хворих з нирковою недостатністю у  Ставненській сільській рад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,0 тис.грн. програми організації та проведення громадських робіт Ставненської сільськ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,0 тис.грн. програми розвитку земельних відносин на території Ставненської сільськ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інансування  комунального закладу «Добровільна пожежна охорона» в проекті бюджету на  2022 рік передбачено  370,0 тис.грн., в тому числі на оплату праці з нарахуваннями- 117,0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інансування енергоносіїв КНП «Великоберезнянський Центр первинної медико-санітарної допомоги» Ужгородської районної ради передбачено 171,7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тримання служби в справах дітей в проекті бюджету враховано 282,0 тис.грн., в тому числі на оплату праці з нарахуваннями-272,0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еціальному фонду в проекті бюджету передбачено 400,0 тис.грн.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,0 тис.грн. на реконструкцію будівлі сільської ради із добудовою центру безпеки Ставненської сільської ради в с.Волосянка,301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,0 тис.грн. на реконструкцію адмінбудинку Ставненської сільської ради з розміщенням центру надання адміністративних послуг в с.Ставне,2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в спеціальному фонді враховано  20,0 тис.грн. на реалізацію Цільової програми «Власний дім» за рахунок повернення довгострокових кредитів, наданих індивідуальним забудовникам житла на се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МОЛОДІ ТА СПОРТУ, КУЛЬТУРИ Й ТУРИЗМ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екті бюджету на 2022 рік  на фінансуванн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алузі „Освіта”</w:t>
      </w:r>
      <w:r>
        <w:rPr>
          <w:sz w:val="28"/>
          <w:szCs w:val="28"/>
        </w:rPr>
        <w:t xml:space="preserve"> передбачено  видатків у сумі 47 892,1 тис.грн., у тому числі за загальним фондом </w:t>
      </w:r>
      <w:r>
        <w:rPr>
          <w:bCs/>
          <w:spacing w:val="2"/>
          <w:sz w:val="28"/>
        </w:rPr>
        <w:t>–</w:t>
      </w:r>
      <w:r>
        <w:rPr>
          <w:sz w:val="28"/>
          <w:szCs w:val="28"/>
        </w:rPr>
        <w:t xml:space="preserve"> 47 307,0 тис.грн. та спеціальним фондом - 585,1 тис.грн. У зазначеному обсязі заплановано видатки, що здійснюватимуться за рахунок освітньої субвенції з державного бюджету, зокрема фінансування оплати праці з нарахуваннями педагогічних працівників загальноосвітніх закладів в сумі 30 816,5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 видатків спеціального фонду становить 585,1 тис.грн. в тому числі: 285,1 тис.грн. за рахунок власних надходжень бюджетних уст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,0 тис.грн. передбачено  на  реконструкцію  Волосянківського ЗЗСО  І-ІІІ ступенів Ставненської сільської ради Ужгородського району з використанням енергозберігаючих технологій (виготовлення проектно-кошторисної документації та проведення експертиз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алузі «Освіта» по загальному фонду на оплату праці з нарахуваннями передбачено- 43 662,8 тис.грн., їх питома вага у загальному фонді складає 92,3 відс.; на оплату комунальних послуг та енергоносіїв установ галузі передбачено – 2 148,9  тис.грн., що становить 4,5 відс. видатків загального фонд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тримання «Центру культури, дозвілля і спорту» в проекті бюджету на 2022 рік передбачено- 2 114,8 тис.грн. в т.ч. на оплату праці  з нарахуваннями – 2 028,0 тис.грн., що становить 95,9 відс. загальної суми. На оплату комунальних послуг та енергоносіїв передбачено кошти в сумі - 51,8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інансування Програми організації харчування учнів закладів загальної середньої освіти  Ставненської </w:t>
        <w:tab/>
        <w:t>сільської ради на 2022-2024 роки передбачено кошти в сумі 254,7 тис.гр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СОЦІАЛЬНОГО ЗАБЕЗПЕЧ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і бюджету на 2022 рік по галузі «Соціальний захист та соціальне забезпечення» передбачено видатків у сумі 2 764,7 тис.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заплановано 190,0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інансування Програми фінансової підтримки заходів у сфері соціального захисту вразливих верств населення Ставненської сільської ради Ужгородського району Закарпатської області на 2021-2025 роки передбачено кошти в сумі 45,0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тримання комунальної установи "Центр надання соціальних послуг" передбачено 1 785,1  тис.грн., в тому числі на заробітну плату з нарахуваннями 1 685,1 тис.грн. У 2022 році планується відкриття стаціонарного відділення для тимчасового та постійного перебування одиноких непрацездатних громадян в с.Жорн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еціальному фонду бюджету передбачено  інші джерела власних надходжень бюджетних установ в сумі 130,0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ВІДДІ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ий фонд сільського бюджету в обсязі 50,0 тис.грн. передбачено головному розпоряднику- фінансовому відділу сільської ради для здійснення непередбачених видатків, що не мають постійного характеру і не могли бути враховані під час їх розподілу, відповідно до статті 24 Бюджетного кодекс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міжбюджетних трансфертів, що надаються з сільського бюджету передбачено в сумі 350,0 тис.грн. у тому числі: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50,0 тис.грн. бюджету Великоберезнянської селищної територіальної громади на фінансування дитячої школи мистецтв;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  <w:lang w:eastAsia="ru-RU"/>
        </w:rPr>
        <w:t>100,0 тис.грн. бюджету Костринської сільської територіальної громади на фінансування відділення стаціонарного догляду для постійного або тимчасового проживання в с. Люта.</w:t>
      </w:r>
    </w:p>
    <w:p>
      <w:pPr>
        <w:pStyle w:val="21"/>
        <w:widowControl w:val="false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widowControl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ДИТУВАННЯ</w:t>
      </w:r>
    </w:p>
    <w:p>
      <w:pPr>
        <w:pStyle w:val="21"/>
        <w:widowControl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widowControl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ізації Цільової програми «Власний дім» на 2021-2025 роки для надання кредитів громадянам на будівництво, придбання житла, поліпшення житлово-побутових умов проживання жителів громади по спеціальному фонду сільського бюджету передбачено 20,0 тис.грн.</w:t>
      </w:r>
    </w:p>
    <w:p>
      <w:pPr>
        <w:pStyle w:val="21"/>
        <w:widowControl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widowControl w:val="false"/>
        <w:ind w:left="3397" w:firstLine="143"/>
        <w:rPr/>
      </w:pPr>
      <w:r>
        <w:rPr>
          <w:b/>
          <w:sz w:val="28"/>
          <w:szCs w:val="28"/>
          <w:lang w:eastAsia="ru-RU"/>
        </w:rPr>
        <w:t>Фінансовий відділ Ставненської сільської ради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sz w:val="26"/>
      <w:lang w:val="uk-UA"/>
    </w:rPr>
  </w:style>
  <w:style w:type="character" w:styleId="2">
    <w:name w:val="Основной текст с отступом 2 Знак"/>
    <w:qFormat/>
    <w:rPr>
      <w:sz w:val="26"/>
      <w:lang w:val="uk-UA"/>
    </w:rPr>
  </w:style>
  <w:style w:type="character" w:styleId="Style13">
    <w:name w:val="Основной текст Знак"/>
    <w:qFormat/>
    <w:rPr>
      <w:b/>
      <w:sz w:val="28"/>
      <w:lang w:val="uk-UA"/>
    </w:rPr>
  </w:style>
  <w:style w:type="character" w:styleId="Style14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  <w:lang w:val="uk-UA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тиль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sz w:val="28"/>
      <w:szCs w:val="28"/>
      <w:lang w:val="ru-RU"/>
    </w:rPr>
  </w:style>
  <w:style w:type="paragraph" w:styleId="Style19">
    <w:name w:val="Стиль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ascii="Courier New" w:hAnsi="Courier New" w:eastAsia="SimSun;宋体" w:cs="Courier New"/>
      <w:color w:val="000000"/>
      <w:sz w:val="21"/>
      <w:szCs w:val="21"/>
      <w:lang w:eastAsia="zh-CN"/>
    </w:rPr>
  </w:style>
  <w:style w:type="paragraph" w:styleId="Style22">
    <w:name w:val="Стиль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4:00Z</dcterms:created>
  <dc:creator>admin</dc:creator>
  <dc:description/>
  <cp:keywords/>
  <dc:language>en-US</dc:language>
  <cp:lastModifiedBy>user</cp:lastModifiedBy>
  <cp:lastPrinted>2021-12-15T14:13:00Z</cp:lastPrinted>
  <dcterms:modified xsi:type="dcterms:W3CDTF">2021-12-17T10:30:00Z</dcterms:modified>
  <cp:revision>13</cp:revision>
  <dc:subject/>
  <dc:title>Пояснювальна записка</dc:title>
</cp:coreProperties>
</file>